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3 апреля 2021 года                                                                                                                 № 14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>: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 – директор МУ КЦСОН им. Н.Ф. Ратушно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Гасс Елена Петровна –директор СРЦ «Надежда»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Ефремова Татьяна Ивановна – старший инспектор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ручева Олеся Петр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плик Елена Владимировна – заместитель начальника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9 по 23 апрел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9 по 23 апрел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атьяна Ивановна Ефремов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8 человек; подготовлены ответы по запросам разных инстанций - 12, произведено запросов - 22; подготовлены проекты Главы района: 2 - на разрешение сделки купли-продажи имущества, находящегося в собственности несовершеннолетнего, 2 – на разрешение снятия денежных средств со счета в банке, принадлежащего несовершеннолетнему; принято участие в заседании суда по уголовному делу, совершенному невменяемым гражданином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15 человек; ведется работа по ответам на поступающие запросы и по формированию запросов, еженедельных отчетов; 23.04.2021г. принято участие на ВКС по обучению выплатам пособия на ребенка от 3 до 7 лет, в связи с изменениями в законодательстве; подготовлен ответ на требование прокуратуры района; работа по исправлению ошибок в ПКУ многодетных семей (сведения о паспорте и свидетельстве о рождении); подготовлены файлы с информационными буклетами о выплатах, положенных семьях при рождении первого, второго, третьего ребенка и направлены в ЗАГС для раздачи гражданам при оформлении ими свидетельства о рождении ребенка; подготовлена информация в МВД по мероприятиям, проведенным в рамках акции «Твой выбор»; ведется назначение и передача на выплату пособий на ребенка от 3 до 7 лет; в планах – подготовка к выплатам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48 человек; принято участие в заседании комиссии по назначению ЕСП; произведена выгрузка 2-х заявлений на ЕСП с портала ЕПГУ, произведена выплата ЕСП 11 заявителям на сумму 54 000 руб.; проведена сверка списка умерших с ЗАГС; произведена выплата ликвидаторам ЧАЭС ЕДВ к празднованию 35-й годовщине ликвидации катастрофы на ЧАЭС 27 гражданам на сумму 135 000 руб. (по 5 000 руб. на человека); в планах – участие в заседании комиссии по назначению ЕСП; подготовка продуктовых наборов для вручения ветеранам ВОВ к празднованию дня Победы; подготовка чаепития к мероприятию 26.04.2021 г., посвященного 35-й  годовщине ликвидации катастрофы на ЧАЭС, проводимого на базе КЦСОН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29 человек по назначению субсидии; ведется прием и назначение дел на выплату субсидий - принято 12 заявлений, назначено 15 дел;  произведено 122 запроса; ведется консультация по заключению социального контракта – 13 семей, принято 3 заявления на заключение социального контракта (в списке на получение социального контракта на иные цели – 275 заявителей); 16 дел претендентов на заключение социального контракта подготовлено для рассмотрения на межведомственной комиссии; в планах – назначение и продление дел получателей субсидии; работа с заявлениями, поданные на заключение социального контракта; участие 26.04.2021 г. в межведомственном заседании комиссии по рассмотрению 16 дел претендентов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леся Петровна Неручева - о проделанной работе и предстоящих планах: </w:t>
      </w:r>
      <w:r>
        <w:rPr>
          <w:rFonts w:cs="Times New Roman" w:ascii="Times New Roman" w:hAnsi="Times New Roman"/>
          <w:sz w:val="24"/>
          <w:szCs w:val="24"/>
        </w:rPr>
        <w:t xml:space="preserve">работа по согласованию приказов по деятельности управления и личному составу; проверены и согласованы должностные обязанности на двух сотрудников отдела субсидий; декларация по проведению СОУТ размещена в электронном виде; в планах – работа по разработке Порядка предоставления муниципальной услуги на выдачу новогодних подарков детям; текущая работа; 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Малкова Ирина Федоровна - о проделанной работе и предстоящих планах: в МСО представлена еженедельная информация по болеющим сотрудникам, по сотрудникам прошедших вакцинацию от ковид и желающих пройти; подготовлены приказы по основной деятельности Управления и по личному составу; проведен контроль исполнения документов со сроком исполнения (4 документа исполнено, 2 документа на контроле); проведена работа по оформлению больничных листов; зарегистрировано в программе «Контакт» входящих документов по электронной форме – 86, исходящих документов – 96;  в планах - 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плик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изведена выплата первой половины заработной платы сотрудникам управления за апрель 2021 г; подготовлен отчет формы П-2 в Росстат; произведена оплата счетов за ЖКУ, канцтовары, основные средства; производится освоение поступившего финансирования; в планах – освоение финансирования; назначение и выплата второй половины заработной платы сотрудникам управления за апрель 2021 г.; подача заявки в МСО на финансирование на май 2021 г.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Лемегова Наталья Валерьевна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ланы работы:  работа с сайтом управления по размещению актуальной информации;  проведено заседание комиссии по выплате ЕСП; рассмотрено 2 дела на проведение оценки доходов многодетных семей; подготовлен пакет документов для оказания материальной помощи семье из д. Теренкуль, пострадавшей от пожара; подготовлен и отправлен в МСО план мероприятий по подготовке управления к отопительному сезону 2021-2022 гг.; подготовлен и отправлен запрос в МСО о назначении размера заявителям на ЕСП; подготовлен запрос в БТИ на предоставление справки о имеющемся (не имеющемся) в собственности жилье у членов семьи ветерана боевых действий Александрова А.А., претендующего на получение жилищной субсидии на приобретение жилья в собственность (справка получена и направлена в МСО); подготовлены копии материалов учетного дела Александрова А.А., претендующего на получение жилищной субсидии по требованию прокуратуры района; в планах –  проведение заседания комиссии по выплате ЕСП; подготовка отчетов СМЭВ, ЕСИА за апрель 2021 г. для сдачи в МСО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в работе 6 новых заявлений на ЕСП; отправлено в санаторий «Лесная сказка» 6 детей, в лагерь «Ильмены» - 5 детей; в рамках закона 120-ФЗ проведено мероприятие с учащимися СОШ с. Боровое на тему «За здоровый образ жизни», с учащимися СОШ с. Чудиново на тему «Тепло сердец»;  осуществлен патронаж семей с детьми, проживающих в д. Теренкуль, д. Спорное, с. Боровое; произведены запросы в адрес Глав сельских поселений на выявление потребности и обсчет затрат в ремонте печей и электропроводки учетных малоимущих семей с детьми; в планах – проведение 26.04.2021 г. мероприятия для участников ликвидации последствий катастрофы на ЧАЭС – 35 годовщине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4 человек в отделении реабилитации и 9 детей в дневном отделении; проведен консилиум по вновь поступившим 7 воспитанникам; произведен патронаж 4 семей с несовершеннолетними детьми; проводится работа по запросам на постинтернатное сопровождение; предоставлен отчет в МСО и ПДН по мероприятиям в рамках проведения районной акции «Твой выбор»; проведен субботник на территории центра, сняты с крыши здания центра снегозадержатели; проведен внутренний контроль работы воспитателя; проведена беседа с коллективом о необходимости в прививке от клещевого инцефалита; в планах – сопровождение на медицинские осмотры воспитанников в медучреждения; текущая работа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Бабенковой Екатерины Валерьевны -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работе по подготовке к голосованию за кандидатов в депутаты и по формированию « комфортной городской среды» в рамках национального проекта «доступная среда»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жидается поступление продовольственных наборов от благотворительной фирмы «Русь» для вдов умерших участников ВОВ и ветеранов ВОВ для вручения к 9 Мая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26.04.2021 г. в заседании межведомственной комиссии по заключению социального контракта с гражданами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27.04.2021 г. в заседании межведомственной КДНиЗП.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Разорвиной Е.В.– подготовить сводную информацию о потребности учетных семей с детьми в проведении ремонта печей и электропровод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Разорвиной Е.В., директору СРЦ Гасс Е.П., заместителю начальника Лемеговой Н.В. – проверить на актуальность информацию, размещенную на официальных сайтах.</w:t>
      </w:r>
    </w:p>
    <w:p>
      <w:pPr>
        <w:pStyle w:val="Style16"/>
        <w:ind w:left="1211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iCs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4-26T10:12:00Z</cp:lastPrinted>
  <dcterms:modified xsi:type="dcterms:W3CDTF">2021-04-26T05:13:00Z</dcterms:modified>
  <cp:revision>194</cp:revision>
  <dc:subject/>
  <dc:title>ПРОТОКОЛ № 1</dc:title>
</cp:coreProperties>
</file>